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крупы, макаронных изделий, муки и сахар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31241, 1531291, 1531250, 1531220, 1531200, 1531250, 1531262, 1544101, 1531210, 1531100, 1531261, 1542020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117 870</w:t>
            </w:r>
            <w:r>
              <w:rPr/>
              <w:t xml:space="preserve"> </w:t>
            </w:r>
            <w:r>
              <w:rPr>
                <w:b/>
              </w:rPr>
              <w:t>(сто семнадцать тысяч восемьсот семьдесят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18» декабря 2013 года (время местное).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» декабря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начальника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__________________________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  <Pages>1</Pages>
  <Words>345</Words>
  <Characters>2554</Characters>
  <CharactersWithSpaces>2894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бдуллаева Ольга Сергеевна</cp:lastModifiedBy>
  <cp:lastPrinted>2013-12-03T09:53:00Z</cp:lastPrinted>
  <dcterms:modified xsi:type="dcterms:W3CDTF">2013-12-10T15:39:00Z</dcterms:modified>
  <cp:revision>24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